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1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Հ  քաղաքաշինության կոմիտեի նախագահի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018 թվականի հունիսի 22-ի N76-Ա հրամանի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0305</wp:posOffset>
                </wp:positionH>
                <wp:positionV relativeFrom="page">
                  <wp:posOffset>1122680</wp:posOffset>
                </wp:positionV>
                <wp:extent cx="125031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N 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98.45pt;height:75.6pt;mso-wrap-distance-left:9.05pt;mso-wrap-distance-right:9.05pt;mso-wrap-distance-top:0pt;mso-wrap-distance-bottom:0pt;margin-top:88.4pt;mso-position-vertical-relative:page;margin-left:92.1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N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__________ աշխատակազմի ղեկավար</w:t>
      </w:r>
    </w:p>
    <w:p>
      <w:pPr>
        <w:pStyle w:val="NoSpacing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գերատեսչության անվանումը)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պարոն/տիկ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____ - ին</w:t>
      </w:r>
    </w:p>
    <w:p>
      <w:pPr>
        <w:pStyle w:val="NoSpacing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աշխատակազմի ղեկավարի անուն, ազգանուն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 - ից</w:t>
      </w:r>
    </w:p>
    <w:p>
      <w:pPr>
        <w:pStyle w:val="NoSpacing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դիմում-հայտ ներկայացնողի անուն, ազգանուն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-ՀԱՅՏ</w:t>
      </w:r>
    </w:p>
    <w:p>
      <w:pPr>
        <w:pStyle w:val="Normal"/>
        <w:ind w:right="355" w:hanging="0"/>
        <w:jc w:val="center"/>
        <w:rPr/>
      </w:pPr>
      <w:r>
        <w:rPr>
          <w:rFonts w:cs="GHEA Grapalat" w:ascii="GHEA Grapalat" w:hAnsi="GHEA Grapalat"/>
          <w:b/>
          <w:lang w:val="af-ZA"/>
        </w:rPr>
        <w:t>Պետական ծառայողներին մատչելի բնակարաններով ապահովման ծրագրի (այսուհետ` Ծրագիր) շրջանակներում Երևան քաղաքի Արաբկիր վարչական շրջանի Ադոնցի փողոցի NN 4 և 4/3 հասցեներում կառուցվող բազմաբնակարան շենքային համալիրներ</w:t>
      </w:r>
      <w:r>
        <w:rPr/>
        <w:t>ից բնակարան գնելու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070"/>
        <w:gridCol w:w="2070"/>
        <w:gridCol w:w="1980"/>
        <w:gridCol w:w="18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անունը, ազգանունը և հայրանու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ընտանիքի կազ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պաշտոնը, աշխատանքային ստաժ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անձնագրային տվյալն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էլետրոնային հասցե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հեռոխոսա-համա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spacing w:lineRule="auto" w:line="240" w:before="0" w:after="200"/>
              <w:ind w:right="-4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Ծառայողի կողմից ակնկալվող բնակարանների սենյակների թիվ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ind w:right="355" w:hanging="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Spacing"/>
        <w:ind w:left="72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ում</w:t>
      </w:r>
      <w:r>
        <w:rPr>
          <w:rFonts w:cs="Calibri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հայտ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ց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մ</w:t>
      </w:r>
      <w:r>
        <w:rPr>
          <w:rFonts w:cs="Calibri" w:ascii="GHEA Grapalat" w:hAnsi="GHEA Grapalat"/>
          <w:lang w:val="af-ZA"/>
        </w:rPr>
        <w:t>`</w:t>
      </w:r>
    </w:p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numPr>
          <w:ilvl w:val="0"/>
          <w:numId w:val="2"/>
        </w:numPr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քույկ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ենը</w:t>
      </w:r>
      <w:r>
        <w:rPr>
          <w:rFonts w:cs="Calibri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կազմված</w:t>
      </w:r>
      <w:r>
        <w:rPr>
          <w:rFonts w:cs="Calibri" w:ascii="GHEA Grapalat" w:hAnsi="GHEA Grapalat"/>
          <w:lang w:val="af-ZA"/>
        </w:rPr>
        <w:t xml:space="preserve"> _____ </w:t>
      </w:r>
      <w:r>
        <w:rPr>
          <w:rFonts w:cs="Sylfaen" w:ascii="GHEA Grapalat" w:hAnsi="GHEA Grapalat"/>
          <w:lang w:val="af-ZA"/>
        </w:rPr>
        <w:t>էջից</w:t>
      </w:r>
      <w:r>
        <w:rPr>
          <w:rFonts w:cs="Calibri" w:ascii="GHEA Grapalat" w:hAnsi="GHEA Grapalat"/>
          <w:lang w:val="af-ZA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Sylfaen" w:ascii="GHEA Grapalat" w:hAnsi="GHEA Grapalat"/>
          <w:lang w:val="af-ZA"/>
        </w:rPr>
        <w:t>ընտանիք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դամներ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ը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ող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աստաթղթեր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ենները</w:t>
      </w:r>
      <w:r>
        <w:rPr>
          <w:rFonts w:cs="Calibri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կազմված</w:t>
      </w:r>
      <w:r>
        <w:rPr>
          <w:rFonts w:cs="Calibri" w:ascii="GHEA Grapalat" w:hAnsi="GHEA Grapalat"/>
          <w:lang w:val="af-ZA"/>
        </w:rPr>
        <w:t xml:space="preserve"> ____ </w:t>
      </w:r>
      <w:r>
        <w:rPr>
          <w:rFonts w:cs="Sylfaen" w:ascii="GHEA Grapalat" w:hAnsi="GHEA Grapalat"/>
          <w:lang w:val="af-ZA"/>
        </w:rPr>
        <w:t>էջից</w:t>
      </w:r>
      <w:r>
        <w:rPr>
          <w:rFonts w:cs="Calibri" w:ascii="GHEA Grapalat" w:hAnsi="GHEA Grapalat"/>
          <w:lang w:val="af-ZA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GHEA Grapalat" w:ascii="GHEA Grapalat" w:hAnsi="GHEA Grapalat"/>
          <w:lang w:val="af-ZA"/>
        </w:rPr>
        <w:t>ամուսնության, ամուսնալուծության, հայրության ճանաչման վկայականների պատճենները` կամված ____ էջից.</w:t>
      </w:r>
    </w:p>
    <w:p>
      <w:pPr>
        <w:pStyle w:val="NoSpacing"/>
        <w:numPr>
          <w:ilvl w:val="0"/>
          <w:numId w:val="2"/>
        </w:numPr>
        <w:rPr/>
      </w:pPr>
      <w:r>
        <w:rPr>
          <w:rFonts w:cs="GHEA Grapalat" w:ascii="GHEA Grapalat" w:hAnsi="GHEA Grapalat"/>
          <w:lang w:val="af-ZA"/>
        </w:rPr>
        <w:t>Ծրագրի վարկատու կազմակերպության գրավոր համաձայնությունը` Ծառայողի և (կամ) Ծառայողի ընտանիքի անդամին կոնկրետ սահմանաչափով վարկի տրամադրման պատրաստակամության մասին` կազմված _____ էջից:</w:t>
      </w:r>
    </w:p>
    <w:p>
      <w:pPr>
        <w:pStyle w:val="NoSpacing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/>
        <w:ind w:left="360" w:right="355" w:firstLine="360"/>
        <w:jc w:val="both"/>
        <w:rPr/>
      </w:pPr>
      <w:r>
        <w:rPr>
          <w:rFonts w:cs="GHEA Grapalat" w:ascii="GHEA Grapalat" w:hAnsi="GHEA Grapalat"/>
          <w:lang w:val="af-ZA"/>
        </w:rPr>
        <w:t>Սույն դիմում-հայտով հայտնում եմ, որ ցանկություն ունեմ մասնակցելու Ծրագրի շրջանակներում բնակարանների ձեռքբերման գործընթացին, ծանոթացել եմ ՀՀ կառավարության 2017 թվականի դեկտեմբերի 21-ի N 1734-Ն որոշմամբ սահմանված պայմաններին և սույն դիմում-հայտը ներկայացնելով` ընդունում եմ ՀՀ կառավարության 2017 թվականի դեկտեմբերի 21-ի N 1734-Ն որոշման 1-ին կետով հաստատված կարգով նախատեսված պետության առաջարկած պայմանները` ներառյալ պատասխանատվության պայմանները:</w:t>
      </w:r>
    </w:p>
    <w:p>
      <w:pPr>
        <w:pStyle w:val="Normal"/>
        <w:spacing w:lineRule="auto" w:line="240"/>
        <w:ind w:left="360" w:right="355" w:firstLine="360"/>
        <w:jc w:val="both"/>
        <w:rPr/>
      </w:pPr>
      <w:r>
        <w:rPr>
          <w:rFonts w:cs="GHEA Grapalat" w:ascii="GHEA Grapalat" w:hAnsi="GHEA Grapalat"/>
          <w:lang w:val="af-ZA"/>
        </w:rPr>
        <w:t>Մենք` ներքոստորագրյալներս, հավաստում ենք, որ սույն դիմում-հայտով և դիմում-հայտին կից ներկայացվող բոլոր տվյալները համապատասխանում են իրականությանը:</w:t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</w:t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af-ZA"/>
        </w:rPr>
        <w:t>դիմում</w:t>
      </w:r>
      <w:r>
        <w:rPr>
          <w:rFonts w:cs="Calibri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հայտը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ելու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մսաթիվ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spacing w:lineRule="auto" w:line="240"/>
        <w:ind w:left="720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_________________</w:t>
      </w:r>
    </w:p>
    <w:p>
      <w:pPr>
        <w:pStyle w:val="NoSpacing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(դիմում-հայտը ներկայացնողի անուն, ազգանուն, ստորագրություն) </w:t>
      </w:r>
    </w:p>
    <w:p>
      <w:pPr>
        <w:pStyle w:val="Normal"/>
        <w:spacing w:lineRule="auto" w:line="240"/>
        <w:ind w:left="7920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_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(ծառայողի ընտանիքի անդամի անուն, ազգանուն, ստորագրություն) </w:t>
      </w:r>
    </w:p>
    <w:p>
      <w:pPr>
        <w:pStyle w:val="Normal"/>
        <w:spacing w:lineRule="auto" w:line="240"/>
        <w:ind w:left="720" w:right="355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/>
        <w:ind w:left="720" w:right="355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ind w:firstLine="72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>Դիմումն ընդունեց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 (դիմումն ընդունողի անուն, ազգանուն, ստորագրություն)</w:t>
      </w:r>
    </w:p>
    <w:p>
      <w:pPr>
        <w:pStyle w:val="Normal"/>
        <w:spacing w:lineRule="auto" w:line="240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right="355" w:hanging="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Ներկայացվել է դիմում  ________________________________________________ - ի կողմից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ge">
                  <wp:posOffset>5637530</wp:posOffset>
                </wp:positionV>
                <wp:extent cx="1250315" cy="96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N 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98.45pt;height:75.6pt;mso-wrap-distance-left:9.05pt;mso-wrap-distance-right:9.05pt;mso-wrap-distance-top:0pt;mso-wrap-distance-bottom:0pt;margin-top:443.9pt;mso-position-vertical-relative:page;margin-left:626.9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N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  <w:tab/>
        <w:tab/>
        <w:tab/>
        <w:t xml:space="preserve">(դիմում-հայտը ներկայացնողի անուն, ազգանուն, ստորագրություն) </w:t>
      </w:r>
    </w:p>
    <w:p>
      <w:pPr>
        <w:pStyle w:val="NoSpacing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 xml:space="preserve">Ստացվել է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__________________________________________________________ </w:t>
      </w:r>
      <w:r>
        <w:rPr>
          <w:rFonts w:cs="GHEA Grapalat" w:ascii="GHEA Grapalat" w:hAnsi="GHEA Grapalat"/>
          <w:lang w:val="af-ZA"/>
        </w:rPr>
        <w:t>- ի 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 xml:space="preserve">«___» _________________ 201  թ. </w:t>
        <w:tab/>
        <w:tab/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>(դիմումն ընդունողի անուն, ազգանուն, ստորագրություն)</w:t>
      </w:r>
    </w:p>
    <w:p>
      <w:pPr>
        <w:pStyle w:val="Normal"/>
        <w:spacing w:lineRule="auto" w:line="240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վելված N 1-ի լրացման ուղեցույց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անունը, ազգանունը և հայրանունը» սյունակում լրացվում է Ծրագրի շրջանակներում բնակարան գնելու ցանկություն ունեցող անձի անունը, ազգանունը և հայրանունը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ընտանիքի կազմը» սյունակում լրացվում է ծառայողի հետ ազգակցական կապ ունեցող անձի անունը, ազգանունը և ազգակցական կապը: Ծրագրի շրջանակներում ծառայողի ընտանիքի անդամ են համարվում ծառայողի ամուսինը, երեխաները և ծնողները: Ծառայողի համաձայնության դեպքում նրա ընտանիքի կազմում կարող են ներառվել նաև այլ ազգականներ, ովքեր պատրաստ են ծառայողի բնակարանի ձեռքբերման համար մասնակցել գնման ֆինանսավորմանը` ներառյալ հիպոթեքային վարկի միջոցով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 xml:space="preserve">«Ծառայողի պաշտոնը, աշխատանքային ստաժը» սյունակում լրացվում է դիմում-հայտ ներկայացնելու պահին Ծառայողի այն պաշտոնը և աշխատանքային ստաժը, որը բավարարում է ՀՀ կառավարության </w:t>
      </w:r>
      <w:r>
        <w:rPr>
          <w:rFonts w:cs="GHEA Grapalat" w:ascii="GHEA Grapalat" w:hAnsi="GHEA Grapalat"/>
          <w:lang w:val="af-ZA"/>
        </w:rPr>
        <w:t>2017 թվականի դեկտեմբերի 21-ի N 1734-Ն</w:t>
      </w:r>
      <w:r>
        <w:rPr>
          <w:rFonts w:cs="GHEA Grapalat" w:ascii="GHEA Grapalat" w:hAnsi="GHEA Grapalat"/>
          <w:szCs w:val="24"/>
        </w:rPr>
        <w:t xml:space="preserve"> որոշման հավելվածի 2-րդ կետով պահանջվող` Ծրագրի շահառու դառնալու հավակնելու պայմաններին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անձնագրային տվյալներ» սյունակում լրացվում է Ծառայողի անձնագրի սերիան, ում կողմից և երբ է տրվել, հաշվառման հասցեն, փաստացի բնակության վայրի հասցեն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Էլեկտրոնային հասցե» սյունակում լրացվում է Ծառայողի էլեկտրոնային հասցեն: Ծրագրի շրջանակներում ծանուցումներն իրականացվելու են ծառայողի կողմից նշվող էլեկտրոնային հասցեի միջոցով, որի դեպքում համարվելու են պատշաճ կատարված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Հեռախոսահամար» սյունակում լրացվում են Ծառայողի աշխատանքային և անձնական հեռախոսահամարները (բջջային և քաղաքային)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</w:rPr>
        <w:t>«Ծառայողի կողմից ակնկալվող բնակարանների սենյակների թիվը» սյունակում լրացվում է բնակարանի այն սենյակների թիվը, որը ցանկանում է ձեռքբերել Ծառայողը: Բնակարանի սենյակների թվի ընտրությունը կարող է կատարվել մեկից մինչև չորս սենյակների միջև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Ծառայողի և (կամ) Ծառայողի ընտանիքի անդամին կոնկրետ սահմանաչափով վարկի տրամադրման պատրաստակամության դեպքում` Ծրագրի վարկատու կազմակերպության գրավոր համաձայնությունը կցվում է դիմում-հայտին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Ծառայողի ընտանիքի կազմում գտնվող ազգականը դիմում-հայտը ստորագրում է այն դեպքում, երբ նա պատրաստ է Ծառայողի բնակարանի ձեռքբերման համար մասնակցել գնման ֆինանսավորմանը` ներառյալ հիպոթեքային վարկի միջոցով:</w:t>
      </w:r>
    </w:p>
    <w:p>
      <w:pPr>
        <w:pStyle w:val="Normal"/>
        <w:ind w:left="720" w:right="35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2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Հ  քաղաքաշինության  կոմիտեի նախագահի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/>
        </w:rPr>
        <w:t>2018 թվականի հունիսի 22-ի N76-Ա հրամանի</w:t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ԵՐԱՏԵՍՉԱԿԱՆ ՏԵՂԵԿԱՆՔ</w:t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Պետական ծառայողներին մատչելի բնակարաններով ապահովման ծրագրի շրջանակներում բնակարան գնելու պայմաններին բավարարող հավակնորդների վերաբերյալ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>(Գերատեսչության անվանումը)</w:t>
      </w:r>
    </w:p>
    <w:p>
      <w:pPr>
        <w:pStyle w:val="Normal"/>
        <w:ind w:right="35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ղյուսակ 1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340"/>
        <w:gridCol w:w="2340"/>
        <w:gridCol w:w="2268"/>
      </w:tblGrid>
      <w:tr>
        <w:trPr>
          <w:trHeight w:val="39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Բնակարա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գնելու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վակնորդնե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դհանուր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իվը</w:t>
            </w:r>
            <w:r>
              <w:rPr>
                <w:rFonts w:cs="Calibri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af-ZA"/>
              </w:rPr>
              <w:t>ըստ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ձի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նե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դհանուր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իվը</w:t>
            </w:r>
            <w:r>
              <w:rPr>
                <w:rFonts w:cs="Calibri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af-ZA"/>
              </w:rPr>
              <w:t>ըստ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ենյակների</w:t>
            </w:r>
          </w:p>
        </w:tc>
      </w:tr>
      <w:tr>
        <w:trPr>
          <w:trHeight w:val="33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ե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Երկո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Երե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Չորս</w:t>
            </w:r>
          </w:p>
        </w:tc>
      </w:tr>
      <w:tr>
        <w:trPr>
          <w:trHeight w:val="3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Spacing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Spacing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Calibri" w:ascii="GHEA Grapalat" w:hAnsi="GHEA Grapalat"/>
          <w:lang w:val="af-ZA"/>
        </w:rPr>
        <w:t xml:space="preserve"> 2:</w:t>
      </w:r>
    </w:p>
    <w:p>
      <w:pPr>
        <w:pStyle w:val="NoSpac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250"/>
        <w:gridCol w:w="1980"/>
        <w:gridCol w:w="1890"/>
        <w:gridCol w:w="2340"/>
        <w:gridCol w:w="2718"/>
      </w:tblGrid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ունը</w:t>
            </w:r>
            <w:r>
              <w:rPr>
                <w:rFonts w:cs="Calibri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զգանունը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րանու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տանիք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զ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շտոնը</w:t>
            </w:r>
            <w:r>
              <w:rPr>
                <w:rFonts w:cs="Calibri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շխատանքայի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տաժ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ձնագրայի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վյալ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լեկտրոնայի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ցե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եռախոսահամար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վակնորդի</w:t>
            </w:r>
            <w:r>
              <w:rPr>
                <w:rFonts w:cs="Calibri" w:ascii="GHEA Grapalat" w:hAnsi="GHEA Grapalat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կնկալվող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նակարաննե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ենյակնե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իվ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Spacing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lang w:val="af-ZA"/>
        </w:rPr>
        <w:t>Սույն տեղեկանքին կից ներկայացվում են հավակնորդների կողմից ներկայացված դիմում-հայտերը և դրանց կից փաստաթղթերը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Spacing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(տեղեկանքը կազմելու ամսաթիվը)</w:t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_______________</w:t>
      </w:r>
    </w:p>
    <w:p>
      <w:pPr>
        <w:pStyle w:val="NoSpacing"/>
        <w:tabs>
          <w:tab w:val="clear" w:pos="720"/>
          <w:tab w:val="left" w:pos="13770" w:leader="none"/>
        </w:tabs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Գերատեսչության աշխատակազմի ղեկավարի անունը, ազգանունը, ստորագրությունը)</w:t>
      </w:r>
    </w:p>
    <w:p>
      <w:pPr>
        <w:pStyle w:val="NoSpacing"/>
        <w:tabs>
          <w:tab w:val="clear" w:pos="720"/>
          <w:tab w:val="left" w:pos="13770" w:leader="none"/>
        </w:tabs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Կ.Տ.</w:t>
      </w:r>
    </w:p>
    <w:sectPr>
      <w:type w:val="nextPage"/>
      <w:pgSz w:orient="landscape" w:w="15840" w:h="122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Sylfaen" w:hAnsi="Sylfaen" w:cs="Sylfae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7:00Z</dcterms:created>
  <dc:creator>a.baghdasaryan</dc:creator>
  <dc:description/>
  <cp:keywords/>
  <dc:language>en-US</dc:language>
  <cp:lastModifiedBy>Mariam</cp:lastModifiedBy>
  <cp:lastPrinted>2018-06-22T10:45:00Z</cp:lastPrinted>
  <dcterms:modified xsi:type="dcterms:W3CDTF">2018-06-25T07:18:00Z</dcterms:modified>
  <cp:revision>10</cp:revision>
  <dc:subject/>
  <dc:title/>
</cp:coreProperties>
</file>